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0" w:after="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то такое социальное окружение?</w:t>
      </w:r>
    </w:p>
    <w:p>
      <w:pPr>
        <w:pStyle w:val="Style14"/>
        <w:shd w:fill="FFFFFF" w:val="clear"/>
        <w:spacing w:before="20" w:after="20"/>
        <w:jc w:val="both"/>
        <w:rPr/>
      </w:pPr>
      <w:r>
        <w:rPr>
          <w:sz w:val="21"/>
          <w:szCs w:val="21"/>
        </w:rPr>
        <w:t>Под социальным окружением (средой) понимается система отношений, идей и ценностей, которые способствуют развитию ребенка и формированию его личности. Общаясь в социальной среде, ребенок изучает нормы и ценности общества, вырабатывает личные цели и модель поведения, а также определяет критерии оценки своих действий и действий окружающих людей.</w:t>
      </w:r>
    </w:p>
    <w:p>
      <w:pPr>
        <w:pStyle w:val="Style14"/>
        <w:shd w:fill="FFFFFF" w:val="clear"/>
        <w:rPr>
          <w:rFonts w:ascii="Arial" w:hAnsi="Arial" w:cs="Arial"/>
          <w:color w:val="545454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971800" cy="331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314880"/>
                          <a:chOff x="0" y="0"/>
                          <a:chExt cx="297180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071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800" y="2071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82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82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1371600" cy="82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2720"/>
                            <a:ext cx="1371600" cy="82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лижайшее окру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семья, родственники, друзья, одноклассник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242720"/>
                            <a:ext cx="1371600" cy="82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льнее окру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учащиеся школы, соседи, СМИ,  в том числе Интернет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86160"/>
                            <a:ext cx="1370160" cy="82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казывает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ямое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вли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поступки, личный пример, общение, бесед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2486160"/>
                            <a:ext cx="1370160" cy="826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казывает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свенное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вли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поступки, слухи, передач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261pt" coordorigin="0,0" coordsize="4680,5220">
                <v:rect id="shape_0" stroked="f" o:allowincell="f" style="position:absolute;left:0;top:0;width:467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6" stroked="t" o:allowincell="f" style="position:absolute;left:3600;top:326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4" stroked="t" o:allowincell="f" style="position:absolute;left:1080;top:326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6" stroked="t" o:allowincell="f" style="position:absolute;left:2340;top:130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40;top:130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30" fillcolor="#ffcc00" stroked="t" o:allowincell="f" style="position:absolute;left:1259;top:0;width:2159;height:130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</w:t>
                        </w:r>
                      </w:p>
                    </w:txbxContent>
                  </v:textbox>
                  <v:fill o:detectmouseclick="t" type="solid" color2="#0033ff" opacity="0.5"/>
                  <v:stroke color="white" weight="9360" joinstyle="miter" endcap="flat"/>
                  <w10:wrap type="none"/>
                </v:shape>
                <v:shape id="shape_0" ID="_s1031" fillcolor="#99ccff" stroked="t" o:allowincell="f" style="position:absolute;left:0;top:1957;width:2159;height:130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лижайшее окру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семья, родственники, друзья, одноклассники)</w:t>
                        </w:r>
                      </w:p>
                    </w:txbxContent>
                  </v:textbox>
                  <v:fill o:detectmouseclick="t" type="solid" color2="#663300" opacity="0.5"/>
                  <v:stroke color="white" weight="9360" joinstyle="miter" endcap="flat"/>
                  <w10:wrap type="none"/>
                </v:shape>
                <v:shape id="shape_0" ID="_s1033" fillcolor="#cc99ff" stroked="t" o:allowincell="f" style="position:absolute;left:2520;top:1957;width:2159;height:130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льнее окру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учащиеся школы, соседи, СМИ,  в том числе Интернет)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43" fillcolor="#7ac0ce" stroked="t" o:allowincell="f" style="position:absolute;left:1;top:3915;width:2157;height:130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казывает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ямое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влия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поступки, личный пример, общение, беседы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45" fillcolor="#cc99ff" stroked="t" o:allowincell="f" style="position:absolute;left:2521;top:3915;width:2157;height:130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казывает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свенное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влия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поступки, слухи, передачи)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hd w:fill="FFFFFF" w:val="clear"/>
        <w:spacing w:before="48" w:after="48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Что влияет на формирование личности ребенка?</w:t>
      </w:r>
    </w:p>
    <w:p>
      <w:pPr>
        <w:pStyle w:val="Style14"/>
        <w:shd w:fill="FFFFFF" w:val="clear"/>
        <w:spacing w:before="48" w:after="48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 социального окружения зависит развитие и воспитание ребенка. В семье закладываются основы поведения и жизненные установки (ценности), однако большую роль в воспитании играет школа и школьный коллектив. Ребенок проходит важную стадию становления своего «Я». Для него свойственно подражание значимым для него лицам и принятие тех установок, которые характерны для той или иной молодежной субкультуры. Немаловажную роль в воспитании играет телевидение, которое формирует определенные образцы поведения.</w:t>
      </w:r>
    </w:p>
    <w:p>
      <w:pPr>
        <w:pStyle w:val="Style14"/>
        <w:shd w:fill="FFFFFF" w:val="clear"/>
        <w:spacing w:before="20" w:after="2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color w:val="545454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514600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8880"/>
                          <a:chOff x="0" y="0"/>
                          <a:chExt cx="25146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5146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1028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МЬЯ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left="362" w:hanging="18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енностные ориентации родителей, братьев, сестер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left="362" w:hanging="18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ношения в семье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left="362" w:hanging="18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циально-экономический статус родителе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left="362" w:hanging="18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обенности воспитания подрост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81pt" coordorigin="0,0" coordsize="3960,1620">
                <v:rect id="shape_0" stroked="f" o:allowincell="f" style="position:absolute;left:0;top:1;width:3959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959;height:16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ЕМЬЯ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216"/>
                          <w:ind w:left="362" w:hanging="181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енностные ориентации родителей, братьев, сестер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216"/>
                          <w:ind w:left="362" w:hanging="181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ношения в семье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216"/>
                          <w:ind w:left="362" w:hanging="181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циально-экономический статус родителе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216"/>
                          <w:ind w:left="362" w:hanging="181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обенности воспитания подростка</w:t>
                        </w:r>
                      </w:p>
                    </w:txbxContent>
                  </v:textbox>
                  <v:imagedata r:id="rId3" o:detectmouseclick="t"/>
                  <v:stroke color="#009999" weight="9360" joinstyle="miter" endcap="flat"/>
                  <v:shadow on="t" obscured="f" color="#009999"/>
                  <w10:wrap type="none"/>
                </v:shape>
              </v:group>
            </w:pict>
          </mc:Fallback>
        </mc:AlternateContent>
      </w:r>
    </w:p>
    <w:p>
      <w:pPr>
        <w:pStyle w:val="Style14"/>
        <w:shd w:fill="FFFFFF" w:val="clear"/>
        <w:spacing w:before="20" w:after="20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  <w:t xml:space="preserve"> </w:t>
      </w:r>
    </w:p>
    <w:p>
      <w:pPr>
        <w:pStyle w:val="Style14"/>
        <w:shd w:fill="FFFFFF" w:val="clear"/>
        <w:spacing w:before="20" w:after="20"/>
        <w:jc w:val="center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514600" cy="914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14400"/>
                          <a:chOff x="0" y="0"/>
                          <a:chExt cx="251460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5146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9136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714" w:hanging="357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ношение к учеб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714" w:hanging="357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ношения с учител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714" w:hanging="357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атус подростка в клас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714" w:hanging="357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ценностные ори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71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дноклассник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72pt" coordorigin="0,0" coordsize="3960,1440">
                <v:rect id="shape_0" stroked="f" o:allowincell="f" style="position:absolute;left:0;top:1;width:3959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3959;height:1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714" w:hanging="357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ношение к учеб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714" w:hanging="357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ношения с учителя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714" w:hanging="357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атус подростка в класс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714" w:hanging="357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ценностные ори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714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дноклассников</w:t>
                        </w:r>
                      </w:p>
                    </w:txbxContent>
                  </v:textbox>
                  <v:imagedata r:id="rId5" o:detectmouseclick="t"/>
                  <v:stroke color="#009999" weight="9360" joinstyle="miter" endcap="flat"/>
                  <v:shadow on="t" obscured="f" color="#009999"/>
                  <w10:wrap type="none"/>
                </v:shape>
              </v:group>
            </w:pict>
          </mc:Fallback>
        </mc:AlternateContent>
      </w:r>
    </w:p>
    <w:p>
      <w:pPr>
        <w:pStyle w:val="Style14"/>
        <w:shd w:fill="FFFFFF" w:val="clear"/>
        <w:spacing w:before="20" w:after="20"/>
        <w:jc w:val="center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Style14"/>
        <w:shd w:fill="FFFFFF" w:val="clear"/>
        <w:spacing w:before="2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545454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514600" cy="685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85800"/>
                          <a:chOff x="0" y="0"/>
                          <a:chExt cx="2514600" cy="685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14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РУЗЬЯ, СВЕРСТ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714" w:hanging="357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циальное полож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714" w:hanging="357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ожение подростка в групп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714" w:hanging="357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енностные ориентации</w:t>
                              </w:r>
                              <w:r>
                                <w:rPr>
                                  <w:kern w:val="2"/>
                                  <w:szCs w:val="21"/>
                                  <w:sz w:val="2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упп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54pt" coordorigin="0,0" coordsize="3960,1080">
                <v:rect id="shape_0" stroked="f" o:allowincell="f" style="position:absolute;left:0;top:0;width:39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3959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РУЗЬЯ, СВЕРСТНИ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714" w:hanging="357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циальное полож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714" w:hanging="357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ожение подростка в групп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714" w:hanging="357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енностные ориентации</w:t>
                        </w:r>
                        <w:r>
                          <w:rPr>
                            <w:kern w:val="2"/>
                            <w:szCs w:val="21"/>
                            <w:sz w:val="2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уппы</w:t>
                        </w:r>
                      </w:p>
                    </w:txbxContent>
                  </v:textbox>
                  <v:imagedata r:id="rId7" o:detectmouseclick="t"/>
                  <v:stroke color="#009999" weight="9360" joinstyle="miter" endcap="flat"/>
                  <v:shadow on="t" obscured="f" color="#009999"/>
                  <w10:wrap type="none"/>
                </v:shape>
              </v:group>
            </w:pict>
          </mc:Fallback>
        </mc:AlternateContent>
      </w:r>
    </w:p>
    <w:p>
      <w:pPr>
        <w:pStyle w:val="Style14"/>
        <w:shd w:fill="FFFFFF" w:val="clear"/>
        <w:spacing w:before="20" w:after="2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Style14"/>
        <w:shd w:fill="FFFFFF" w:val="clear"/>
        <w:spacing w:before="48" w:after="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514600" cy="457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57200"/>
                          <a:chOff x="0" y="0"/>
                          <a:chExt cx="2514600" cy="457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714" w:hanging="357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левидение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 Интернет,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книги, журналы, газет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36pt" coordorigin="0,0" coordsize="3960,720">
                <v:rect id="shape_0" stroked="f" o:allowincell="f" style="position:absolute;left:0;top:0;width:395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39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714" w:hanging="357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левидение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 Интернет,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 книги, журналы, газеты</w:t>
                        </w:r>
                      </w:p>
                    </w:txbxContent>
                  </v:textbox>
                  <v:imagedata r:id="rId9" o:detectmouseclick="t"/>
                  <v:stroke color="#009999" weight="9360" joinstyle="miter" endcap="flat"/>
                  <v:shadow on="t" obscured="f" color="#009999"/>
                  <w10:wrap type="none"/>
                </v:shape>
              </v:group>
            </w:pict>
          </mc:Fallback>
        </mc:AlternateContent>
      </w:r>
    </w:p>
    <w:p>
      <w:pPr>
        <w:pStyle w:val="Style14"/>
        <w:shd w:fill="FFFFFF" w:val="clear"/>
        <w:spacing w:before="20" w:after="2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Style14"/>
        <w:shd w:fill="FFFFFF" w:val="clear"/>
        <w:spacing w:before="20" w:after="2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трицательное и положительное влияние социального окружения на ребенка</w:t>
      </w:r>
    </w:p>
    <w:p>
      <w:pPr>
        <w:pStyle w:val="Style14"/>
        <w:shd w:fill="FFFFFF" w:val="clear"/>
        <w:spacing w:before="48" w:after="48"/>
        <w:jc w:val="both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  <w:t>Отрицательные факторы социального окружения:</w:t>
      </w:r>
    </w:p>
    <w:p>
      <w:pPr>
        <w:pStyle w:val="Style14"/>
        <w:shd w:fill="FFFFFF" w:val="clear"/>
        <w:spacing w:before="48" w:after="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545454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971165" cy="28555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855520"/>
                          <a:chOff x="0" y="0"/>
                          <a:chExt cx="2971080" cy="2855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971080" cy="28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1080" cy="285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благополучные семейные взаимоотношения, связанные с глубоким психологическим дискомфортом, отрицательным психологическим микроклиматом в семье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ияние знакомых, родственников и друзей с девиантным поведением, употребляющих психоактивные веществ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праведливое, грубое, жестокое отношение к ребенку в школе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лонения в состоянии психического и физического развития, возрастные кризисы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аганда насилия и жестокости через средства массовой информаци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упность табака, алкоголя, наркот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224.85pt" coordorigin="0,0" coordsize="4679,4497">
                <v:rect id="shape_0" stroked="f" o:allowincell="f" style="position:absolute;left:0;top:0;width:4678;height:4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118" fillcolor="#f9f67f" stroked="t" o:allowincell="f" style="position:absolute;left:0;top:0;width:4678;height:449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благополучные семейные взаимоотношения, связанные с глубоким психологическим дискомфортом, отрицательным психологическим микроклиматом в семье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ияние знакомых, родственников и друзей с девиантным поведением, употребляющих психоактивные веществ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праведливое, грубое, жестокое отношение к ребенку в школе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лонения в состоянии психического и физического развития, возрастные кризисы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аганда насилия и жестокости через средства массовой информаци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упность табака, алкоголя, наркотиков</w:t>
                        </w:r>
                      </w:p>
                    </w:txbxContent>
                  </v:textbox>
                  <v:fill o:detectmouseclick="t" color2="#ffcc00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4"/>
        <w:shd w:fill="FFFFFF" w:val="clear"/>
        <w:spacing w:before="20" w:after="20"/>
        <w:jc w:val="both"/>
        <w:rPr/>
      </w:pPr>
      <w:r>
        <w:rPr>
          <w:i/>
          <w:color w:val="000000"/>
          <w:sz w:val="21"/>
          <w:szCs w:val="21"/>
          <w:u w:val="single"/>
        </w:rPr>
        <w:t>Положительные факторы социального окружения:</w:t>
      </w:r>
    </w:p>
    <w:p>
      <w:pPr>
        <w:pStyle w:val="Style14"/>
        <w:shd w:fill="FFFFFF" w:val="clear"/>
        <w:spacing w:before="20" w:after="20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Style14"/>
        <w:shd w:fill="FFFFFF" w:val="clear"/>
        <w:spacing w:before="20" w:after="20"/>
        <w:jc w:val="both"/>
        <w:rPr>
          <w:rFonts w:ascii="Arial" w:hAnsi="Arial" w:cs="Arial"/>
          <w:color w:val="545454"/>
          <w:sz w:val="18"/>
          <w:szCs w:val="18"/>
          <w:lang w:val="en-US" w:eastAsia="en-US"/>
        </w:rPr>
      </w:pPr>
      <w:r>
        <w:rPr>
          <w:rFonts w:cs="Arial" w:ascii="Arial" w:hAnsi="Arial"/>
          <w:color w:val="545454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902585" cy="33477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2680" cy="3347640"/>
                          <a:chOff x="0" y="0"/>
                          <a:chExt cx="2902680" cy="3347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902680" cy="33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2680" cy="3347640"/>
                          </a:xfrm>
                          <a:custGeom>
                            <a:avLst/>
                            <a:gdLst>
                              <a:gd name="textAreaLeft" fmla="*/ 80280 w 1645560"/>
                              <a:gd name="textAreaRight" fmla="*/ 1565280 w 1645560"/>
                              <a:gd name="textAreaTop" fmla="*/ 80280 h 1897920"/>
                              <a:gd name="textAreaBottom" fmla="*/ 1817640 h 189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12"/>
                                </a:lnTo>
                                <a:arcTo wR="3600" hR="3600" stAng="10800000" swAng="-5400000"/>
                                <a:lnTo>
                                  <a:pt x="18000" y="249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15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ополучие семьи (материальное, психологическое), уважение к ребенку, наличие положительных стереотипов поведения, избегание авторитарных стилей воспитания, проведение совместного отдыха, помощь в обучении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15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ые стереотипы поведения в школе: уважительное отношение со стороны учителей и учеников; использование демократических стилей воспитани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15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аганда положительных героев в фильмах, теле- и радиопередачах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15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друзьями и родственниками ребенка положительного стереотипа поведения собственным примером, демонстрация таких общечеловеческие качеств, как  доброта, уважение, честность, порядочность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55pt;height:263.6pt" coordorigin="0,0" coordsize="4571,5272">
                <v:rect id="shape_0" stroked="f" o:allowincell="f" style="position:absolute;left:0;top:0;width:4570;height:52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127" fillcolor="#bbe0e3" stroked="t" o:allowincell="f" style="position:absolute;left:0;top:0;width:4570;height:5271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15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ополучие семьи (материальное, психологическое), уважение к ребенку, наличие положительных стереотипов поведения, избегание авторитарных стилей воспитания, проведение совместного отдыха, помощь в обучении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15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ые стереотипы поведения в школе: уважительное отношение со стороны учителей и учеников; использование демократических стилей воспитани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15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аганда положительных героев в фильмах, теле- и радиопередачах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15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друзьями и родственниками ребенка положительного стереотипа поведения собственным примером, демонстрация таких общечеловеческие качеств, как  доброта, уважение, честность, порядочность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4"/>
        <w:shd w:fill="FFFFFF" w:val="clear"/>
        <w:spacing w:before="20" w:after="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before="20" w:after="2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циальная среда может влиять на ребенка, как положительно, так и отрицательно. Степень влияния социальной среды зависит от авторитета окружающих и самого ребенка.</w:t>
      </w:r>
    </w:p>
    <w:p>
      <w:pPr>
        <w:pStyle w:val="Style14"/>
        <w:shd w:fill="FFFFFF" w:val="clear"/>
        <w:spacing w:before="20" w:after="20"/>
        <w:ind w:firstLine="14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4"/>
        <w:shd w:fill="FFFFFF" w:val="clear"/>
        <w:spacing w:before="20" w:after="20"/>
        <w:ind w:firstLine="147"/>
        <w:rPr>
          <w:color w:val="000000"/>
          <w:sz w:val="21"/>
          <w:szCs w:val="21"/>
        </w:rPr>
      </w:pPr>
      <w:r>
        <w:rPr>
          <w:rFonts w:cs="Arial" w:ascii="Arial" w:hAnsi="Arial"/>
          <w:color w:val="545454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417320" cy="22847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2284560"/>
                          <a:chOff x="0" y="0"/>
                          <a:chExt cx="1417320" cy="2284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17320" cy="22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7320" cy="22845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ое влияние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нятия спортом, участие в общественной деятельности, хобб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становление дружеских отношений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итие положительны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личностных качеств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гресс в учеб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6pt;height:179.9pt" coordorigin="0,0" coordsize="2232,3598">
                <v:rect id="shape_0" stroked="f" o:allowincell="f" style="position:absolute;left:0;top:0;width:2231;height:3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2231;height:35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ое влияние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нятия спортом, участие в общественной деятельности, хобб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становление дружеских отношений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итие положительных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личностных качеств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гресс в учеб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#009999" weight="9360" joinstyle="miter" endcap="flat"/>
                  <v:shadow on="t" obscured="f" color="#009999"/>
                  <w10:wrap type="none"/>
                </v:shape>
              </v:group>
            </w:pict>
          </mc:Fallback>
        </mc:AlternateContent>
      </w:r>
      <w:r>
        <w:rPr/>
        <w:t xml:space="preserve">   </w:t>
      </w:r>
      <w:r>
        <w:rPr>
          <w:rFonts w:cs="Arial" w:ascii="Arial" w:hAnsi="Arial"/>
          <w:color w:val="545454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417320" cy="22847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2284560"/>
                          <a:chOff x="0" y="0"/>
                          <a:chExt cx="1417320" cy="2284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417320" cy="22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7320" cy="22845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рицательное влияние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обретение вредных привычек (курение, алкоголь, наркотики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гативное подражание неформальным лидерам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2" w:hanging="18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итие негативны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личностных качеств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2" w:hanging="18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ресс в учеб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6pt;height:179.9pt" coordorigin="0,0" coordsize="2232,3598">
                <v:rect id="shape_0" stroked="f" o:allowincell="f" style="position:absolute;left:0;top:0;width:2231;height:3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2231;height:35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рицательное влияние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обретение вредных привычек (курение, алкоголь, наркотики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гативное подражание неформальным лидерам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2" w:hanging="181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итие негативных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личностных качеств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2" w:hanging="181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ресс в учебе</w:t>
                        </w:r>
                      </w:p>
                    </w:txbxContent>
                  </v:textbox>
                  <v:imagedata r:id="rId13" o:detectmouseclick="t"/>
                  <v:stroke color="#009999" weight="9360" joinstyle="miter" endcap="flat"/>
                  <v:shadow on="t" obscured="f" color="#009999"/>
                  <w10:wrap type="none"/>
                </v:shape>
              </v:group>
            </w:pict>
          </mc:Fallback>
        </mc:AlternateContent>
      </w:r>
    </w:p>
    <w:p>
      <w:pPr>
        <w:pStyle w:val="Heading2"/>
        <w:shd w:fill="FFFFFF" w:val="clear"/>
        <w:spacing w:before="48" w:after="48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Советы родителям</w:t>
      </w:r>
    </w:p>
    <w:p>
      <w:pPr>
        <w:pStyle w:val="Style14"/>
        <w:shd w:fill="FFFFFF" w:val="clear"/>
        <w:spacing w:before="48" w:after="48"/>
        <w:ind w:left="180" w:hanging="0"/>
        <w:jc w:val="both"/>
        <w:rPr/>
      </w:pPr>
      <w:r>
        <w:rPr>
          <w:sz w:val="22"/>
          <w:szCs w:val="22"/>
        </w:rPr>
        <w:t>Старайтесь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48" w:after="48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условия для нормального развития организма ребенка. Он должен соблюдать режим труда и отдыха, достаточно спать, проводить много времени на свежем воздухе, заниматься физкультурой. Умственная нагрузка в школе должна дополняться физическим развитием. Не упустите возможности записать ребенка в спортивные секции, на танцы, в туристический клуб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48" w:after="48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ться с ребенком как можно больше, проводить с ним досуг, отвечать на интересующие его вопросы. В этом случае ваше мнение останется для ребенка авторитетным, а вы сможете влиять на его взгляды, отношение к себе и миру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48" w:after="48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вязывать ребенку своей точки зрения, давая ему возможность находить ответы на поставленные вопросы самостоятельно. Спрашивать у ребенка мнение о тех или иных явлениях, подчеркивая, что его мысли важны для вас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48" w:after="48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ть примером для своего ребенка. Если в вашей семье принято уважительное отношение к старшим, приветствуется доброжелательное общение между супругами, ребенок наверняка сохранит это в памяти и реализует в собственной семье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48" w:after="48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учить ребенка конструктивно решать конфликты, находя компромиссы, без драк, скандалов, разрыва отношений с друзьями. Объяснить ему, что использование физической силы допустимо только как самозащита в ответ на физическую агрессию. Воспитание толерантности у подростков позволяет избежать серьезных проблем в зрелом возрасте, таких, как применение насилия, совершения противоправных действий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48" w:after="48"/>
        <w:ind w:left="180" w:hanging="0"/>
        <w:jc w:val="both"/>
        <w:rPr>
          <w:color w:val="000000"/>
          <w:sz w:val="21"/>
          <w:szCs w:val="21"/>
        </w:rPr>
      </w:pPr>
      <w:r>
        <w:rPr>
          <w:sz w:val="22"/>
          <w:szCs w:val="22"/>
        </w:rPr>
        <w:t>не допускать формирования у ребенка интереса к сигаретам или употреблению алкогольных напитков; информировать о последствиях курения и алкоголизма.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сихолого-педагогической помощи семье и детям</w:t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/>
        <w:t>Адрес:</w:t>
      </w:r>
      <w:r>
        <w:rPr>
          <w:b/>
        </w:rPr>
        <w:t xml:space="preserve"> </w:t>
      </w:r>
      <w:r>
        <w:rPr/>
        <w:t>г. Иваново, ул. 2-я Лагерная, д. 51</w:t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Режим работы: </w:t>
      </w:r>
    </w:p>
    <w:p>
      <w:pPr>
        <w:pStyle w:val="Normal"/>
        <w:jc w:val="center"/>
        <w:rPr/>
      </w:pPr>
      <w:r>
        <w:rPr/>
        <w:t xml:space="preserve">с понедельника по пятницу </w:t>
      </w:r>
    </w:p>
    <w:p>
      <w:pPr>
        <w:pStyle w:val="Normal"/>
        <w:jc w:val="center"/>
        <w:rPr/>
      </w:pPr>
      <w:r>
        <w:rPr/>
        <w:t xml:space="preserve">с 9.00 до 17.00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Специалисты Центра ведут прием </w:t>
      </w:r>
    </w:p>
    <w:p>
      <w:pPr>
        <w:pStyle w:val="Normal"/>
        <w:jc w:val="center"/>
        <w:rPr/>
      </w:pPr>
      <w:r>
        <w:rPr/>
        <w:t xml:space="preserve">по предварительной записи </w:t>
      </w:r>
    </w:p>
    <w:p>
      <w:pPr>
        <w:pStyle w:val="Normal"/>
        <w:jc w:val="center"/>
        <w:rPr/>
      </w:pPr>
      <w:r>
        <w:rPr/>
        <w:t>по телефону: (4932) 33-25-6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езд на транспорте:</w:t>
      </w:r>
    </w:p>
    <w:p>
      <w:pPr>
        <w:pStyle w:val="Normal"/>
        <w:jc w:val="center"/>
        <w:rPr/>
      </w:pPr>
      <w:r>
        <w:rPr/>
        <w:t>троллейбус № 2;</w:t>
      </w:r>
    </w:p>
    <w:p>
      <w:pPr>
        <w:pStyle w:val="Normal"/>
        <w:jc w:val="center"/>
        <w:rPr/>
      </w:pPr>
      <w:r>
        <w:rPr/>
        <w:t>автобус № 12, № 13, № 14, № 116, № 150</w:t>
      </w:r>
    </w:p>
    <w:p>
      <w:pPr>
        <w:pStyle w:val="Normal"/>
        <w:jc w:val="center"/>
        <w:rPr/>
      </w:pPr>
      <w:r>
        <w:rPr/>
        <w:t xml:space="preserve">маршрутное такси № 37, № 43 </w:t>
      </w:r>
    </w:p>
    <w:p>
      <w:pPr>
        <w:pStyle w:val="Normal"/>
        <w:jc w:val="center"/>
        <w:rPr/>
      </w:pPr>
      <w:r>
        <w:rPr/>
        <w:t>остановка  «11-я Санаторная»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Филиал Центра</w:t>
      </w:r>
    </w:p>
    <w:p>
      <w:pPr>
        <w:pStyle w:val="Normal"/>
        <w:spacing w:lineRule="atLeast" w:line="0"/>
        <w:jc w:val="center"/>
        <w:rPr/>
      </w:pPr>
      <w:r>
        <w:rPr/>
        <w:t>Адрес: г. Тейково, ул. Октябрьская, д. 24</w:t>
      </w:r>
    </w:p>
    <w:p>
      <w:pPr>
        <w:pStyle w:val="Normal"/>
        <w:spacing w:lineRule="atLeast" w:line="0"/>
        <w:jc w:val="center"/>
        <w:rPr/>
      </w:pPr>
      <w:r>
        <w:rPr/>
        <w:t>Запись по телефону: (49343) 2-48-6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ДЕТСКИЙ ТЕЛЕФОН ДОВЕРИЯ</w:t>
      </w:r>
    </w:p>
    <w:p>
      <w:pPr>
        <w:pStyle w:val="Normal"/>
        <w:tabs>
          <w:tab w:val="clear" w:pos="709"/>
          <w:tab w:val="left" w:pos="54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0"/>
        <w:jc w:val="center"/>
        <w:rPr/>
      </w:pPr>
      <w:r>
        <w:rPr/>
        <w:t>ЕЖЕДНЕВНО с 09.00 до 21.00</w:t>
      </w:r>
    </w:p>
    <w:p>
      <w:pPr>
        <w:pStyle w:val="Normal"/>
        <w:tabs>
          <w:tab w:val="clear" w:pos="709"/>
          <w:tab w:val="left" w:pos="3240" w:leader="none"/>
        </w:tabs>
        <w:spacing w:lineRule="atLeast" w:line="0"/>
        <w:jc w:val="center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9"/>
          <w:tab w:val="left" w:pos="3240" w:leader="none"/>
        </w:tabs>
        <w:spacing w:lineRule="atLeast" w:line="0"/>
        <w:jc w:val="center"/>
        <w:rPr/>
      </w:pPr>
      <w:r>
        <w:rPr/>
        <w:drawing>
          <wp:inline distT="0" distB="0" distL="0" distR="0">
            <wp:extent cx="2421890" cy="18103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240" w:leader="none"/>
        </w:tabs>
        <w:spacing w:lineRule="atLeast" w:line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center"/>
        <w:rPr/>
      </w:pPr>
      <w:r>
        <w:rPr/>
        <w:t>АНОНИМНО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center"/>
        <w:rPr/>
      </w:pPr>
      <w:r>
        <w:rPr/>
        <w:t>БЕСПЛАТНО</w:t>
      </w:r>
    </w:p>
    <w:p>
      <w:pPr>
        <w:pStyle w:val="Normal"/>
        <w:tabs>
          <w:tab w:val="clear" w:pos="709"/>
          <w:tab w:val="left" w:pos="540" w:leader="none"/>
        </w:tabs>
        <w:spacing w:lineRule="atLeast" w:line="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spacing w:lineRule="atLeast" w:line="0"/>
        <w:jc w:val="center"/>
        <w:rPr>
          <w:b/>
          <w:b/>
          <w:u w:val="single"/>
        </w:rPr>
      </w:pPr>
      <w:r>
        <w:rPr>
          <w:b/>
        </w:rPr>
        <w:t>Наш сайт:</w:t>
      </w:r>
      <w:r>
        <w:rPr/>
        <w:t xml:space="preserve"> </w:t>
      </w:r>
      <w:hyperlink r:id="rId15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sdobrom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at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ЛАСТНОЕ ГОСУДАРСТВЕННОЕ КАЗЕННО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Е СОЦИАЛЬНОГО ОБСЛУЖИ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ЦЕНТР ПСИХОЛОГО-ПЕДАГОГИЧЕСКОЙ ПОМОЩИ СЕМЬЕ И ДЕТЯМ»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ДЕПАРТАМЕНТА СОЦИАЛЬНОЙ ЗАЩИТЫ НАСЕЛЕНИЯ 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ЛИЯНИЕ СОЦИАЛЬНОГО ОКРУЖЕНИЯ НА ФОРМИРОВАНИЕ ЛИЧНОСТИ РЕБЕН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205480" cy="23336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вано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5</w:t>
      </w:r>
    </w:p>
    <w:sectPr>
      <w:type w:val="nextPage"/>
      <w:pgSz w:orient="landscape" w:w="16838" w:h="11906"/>
      <w:pgMar w:left="340" w:right="284" w:gutter="0" w:header="0" w:top="289" w:footer="0" w:bottom="289"/>
      <w:pgNumType w:fmt="decimal"/>
      <w:cols w:num="3" w:equalWidth="false" w:sep="false">
        <w:col w:w="4989" w:space="708"/>
        <w:col w:w="4762" w:space="708"/>
        <w:col w:w="50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hyperlink" Target="http://www.sdobrom.at.ua/" TargetMode="External"/><Relationship Id="rId16" Type="http://schemas.openxmlformats.org/officeDocument/2006/relationships/image" Target="media/image7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40:00Z</dcterms:created>
  <dc:creator>Customer</dc:creator>
  <dc:description/>
  <cp:keywords/>
  <dc:language>en-US</dc:language>
  <cp:lastModifiedBy>СмирноваЛА</cp:lastModifiedBy>
  <dcterms:modified xsi:type="dcterms:W3CDTF">2023-04-28T13:40:00Z</dcterms:modified>
  <cp:revision>2</cp:revision>
  <dc:subject/>
  <dc:title>Социальное окружение</dc:title>
</cp:coreProperties>
</file>